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6 Do you like bananas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课时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教师寄语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ealth is momey,so love yourself.</w:t>
      </w:r>
      <w:r>
        <w:rPr>
          <w:rFonts w:ascii="Times New Roman" w:hAnsi="Times New Roman" w:cs="Times New Roman"/>
          <w:color w:val="000000"/>
          <w:sz w:val="21"/>
          <w:szCs w:val="21"/>
        </w:rPr>
        <w:t>健康就是财富，所以请好好地爱你自己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预习导学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习目标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自学并掌握本课时的新单词和短语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能在熟读的基础上理解该文章，掌握重点句型来描述他人的饮食习惯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能以第三人称大致转述该篇阅读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自学任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Task 1 </w:t>
      </w:r>
      <w:r>
        <w:rPr>
          <w:szCs w:val="21"/>
        </w:rPr>
        <w:t>根据音标自学本课时的新单词，特别注意单词的词性、词义以及读音。</w:t>
      </w:r>
    </w:p>
    <w:tbl>
      <w:tblPr>
        <w:tblW w:w="8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0"/>
        <w:gridCol w:w="1755"/>
        <w:gridCol w:w="1567"/>
        <w:gridCol w:w="838"/>
        <w:gridCol w:w="1840"/>
      </w:tblGrid>
      <w:tr>
        <w:trPr>
          <w:trHeight w:val="34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义</w:t>
            </w:r>
          </w:p>
        </w:tc>
      </w:tr>
      <w:tr>
        <w:trPr>
          <w:trHeight w:val="34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ll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ques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bi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alth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Task2</w:t>
      </w:r>
      <w:r>
        <w:rPr>
          <w:szCs w:val="21"/>
        </w:rPr>
        <w:t>你认为哪种食物健康，哪种食物不健康，在相应的栏内写出来。并参照给出的例子试着写出</w:t>
      </w:r>
      <w:r>
        <w:rPr>
          <w:szCs w:val="21"/>
        </w:rPr>
        <w:t>3</w:t>
      </w:r>
      <w:r>
        <w:rPr>
          <w:szCs w:val="21"/>
        </w:rPr>
        <w:t>个句子，注意</w:t>
      </w:r>
      <w:r>
        <w:rPr>
          <w:szCs w:val="21"/>
        </w:rPr>
        <w:t>be</w:t>
      </w:r>
      <w:r>
        <w:rPr>
          <w:szCs w:val="21"/>
        </w:rPr>
        <w:t>动词的使用</w:t>
      </w:r>
      <w:r>
        <w:rPr>
          <w:szCs w:val="21"/>
        </w:rPr>
        <w:t>.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6"/>
      </w:tblGrid>
      <w:tr>
        <w:trPr>
          <w:trHeight w:val="39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ealthy foo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healthy food</w:t>
            </w:r>
          </w:p>
        </w:tc>
      </w:tr>
      <w:tr>
        <w:trPr>
          <w:trHeight w:val="4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67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267" w:leader="none"/>
        </w:tabs>
        <w:spacing w:lineRule="auto" w:line="360"/>
        <w:rPr>
          <w:szCs w:val="21"/>
        </w:rPr>
      </w:pPr>
      <w:r>
        <w:rPr>
          <w:szCs w:val="21"/>
        </w:rPr>
        <w:t>E.g. I think fruit is healthy.  /   I don’t think hamburgers are healthy.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课堂活动】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Step 1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alk Show</w:t>
      </w:r>
    </w:p>
    <w:p>
      <w:pPr>
        <w:pStyle w:val="Normal"/>
        <w:spacing w:lineRule="auto" w:line="360"/>
        <w:rPr/>
      </w:pPr>
      <w:r>
        <w:rPr>
          <w:szCs w:val="21"/>
        </w:rPr>
        <w:t>What do you eat for breakfast, lunch and dinner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o you eat healthy food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hich food do you think is health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Step 2Fast</w:t>
      </w:r>
      <w:r>
        <w:rPr>
          <w:bCs/>
          <w:szCs w:val="21"/>
        </w:rPr>
        <w:t xml:space="preserve"> </w:t>
      </w:r>
      <w:r>
        <w:rPr>
          <w:b/>
          <w:szCs w:val="21"/>
        </w:rPr>
        <w:t>Reading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Read the title, predict (</w:t>
      </w:r>
      <w:r>
        <w:rPr>
          <w:bCs/>
          <w:szCs w:val="21"/>
        </w:rPr>
        <w:t>预测</w:t>
      </w:r>
      <w:r>
        <w:rPr>
          <w:bCs/>
          <w:szCs w:val="21"/>
        </w:rPr>
        <w:t>) the main idea of the passag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Read 2b again and </w:t>
      </w:r>
      <w:r>
        <w:rPr>
          <w:szCs w:val="21"/>
        </w:rPr>
        <w:t>circle the food words. Then fill in the blank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2237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breakf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un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nner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3 Careful reading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 xml:space="preserve">Read 2b the third time, choose T or F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) Cindy is not a sports star.        (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) Cindy does not eat very well.     (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) Cindy loves fruit for breakfast.    (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) For dinner, she likes hamburgers.  (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) She really likes salad.           (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) She eats ice-cream after dinner.   (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4 Finish 2c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5 Retell the passage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Cindy likes eating ……she doesn’t like eating …..for breakfast/ lunch/dinner…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训练反馈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单项选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).Liu Xiang, Yao Ming and Yi Jianlian are________.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 models    B. sports stars      C. TV star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). Cindy likes vegetables and fruits, she eats______.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 good      B. nice      C. wel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). I like eggs and tomatoes ______ dinner.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. to         B. for        C. on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). She eats ______ food.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 well        B. healthy     C. fat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).They want ________ oranges and bananas.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. eat         B. eats       C. to eat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二、用所给词的适当形式填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). He has good ________(eat) habits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). I don’t want __________ (be) fat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).What __________David _________(like) for lunch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).John always _________(eat) some hamburgers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).He often ________(ask) me about my family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).Liu Xiang is a _______(sport) star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). I love vegetables. I think they are ________(health)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). She ________(real) likes apples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). Let’s _______(eat) bread for lunch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). I don’t want __________(go) there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b/>
      <w:bCs/>
      <w:sz w:val="32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eastAsia="宋体;SimSun" w:cs="Times New Roman"/>
      <w:b/>
      <w:bCs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0:00Z</dcterms:created>
  <dc:creator/>
  <dc:description/>
  <cp:keywords>北京全品优师科技有限公司·全品教学网</cp:keywords>
  <dc:language>en-US</dc:language>
  <cp:lastModifiedBy/>
  <dcterms:modified xsi:type="dcterms:W3CDTF">2016-07-14T02:55:00Z</dcterms:modified>
  <cp:revision>1</cp:revision>
  <dc:subject>北京全品优师科技有限公司·全品教学网</dc:subject>
  <dc:title>北京全品优师科技有限公司·全品教学网</dc:title>
</cp:coreProperties>
</file>